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40.95pt;margin-top:33.75pt;width:350.95pt;height:62.35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滕政办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182880</wp:posOffset>
                </wp:positionV>
                <wp:extent cx="5143500" cy="635"/>
                <wp:effectExtent l="635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4.4pt" to="415.9pt,14.4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40"/>
        <w:jc w:val="center"/>
        <w:rPr>
          <w:rFonts w:ascii="仿宋_GB2312;仿宋" w:hAnsi="仿宋_GB2312;仿宋" w:eastAsia="仿宋_GB2312;仿宋" w:cs="??;Times New Roman"/>
          <w:color w:val="000000"/>
          <w:kern w:val="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??;Times New Roman"/>
          <w:color w:val="000000"/>
          <w:kern w:val="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滕州市人民政府办公室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调整市森林防火与林业有害生物防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指挥部成员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方正小标宋简体"/>
          <w:color w:val="000000"/>
          <w:kern w:val="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进一步加强对我市森林防火与林业有害生物防控工作的组织领导，根据工作需要和人员变动情况，市政府决定调整市森林防火与林业有害生物防控指挥部成员。现将调整后的成员名单公布如下：</w:t>
      </w:r>
    </w:p>
    <w:p>
      <w:pPr>
        <w:pStyle w:val="Normal"/>
        <w:snapToGrid w:val="false"/>
        <w:spacing w:lineRule="exact" w:line="600"/>
        <w:ind w:left="3678" w:hanging="27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指  挥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洪波   市政府副市长、羊庄镇党委书记、枣庄市庄里水库建设管理处副主任</w:t>
      </w:r>
    </w:p>
    <w:p>
      <w:pPr>
        <w:pStyle w:val="Normal"/>
        <w:snapToGrid w:val="false"/>
        <w:spacing w:lineRule="exact" w:line="600"/>
        <w:ind w:firstLine="9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副指挥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韩昌军   市人武部部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朱国华   预备役四团政委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朱秋原   市住房和城乡建设局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俞  涛   市林业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厚银   市公安局副局长</w:t>
      </w:r>
    </w:p>
    <w:p>
      <w:pPr>
        <w:pStyle w:val="Normal"/>
        <w:snapToGrid w:val="false"/>
        <w:spacing w:lineRule="exact" w:line="600"/>
        <w:ind w:firstLine="9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鲁开峰   市委政法委副书记、市司法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印德   市经济和信息化局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金山   市教育局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魏  超   市民政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春雨   市财政局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玉法   市交通运输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长瑞   市水利和渔业局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广耀   市农业局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贾福军   市旅游和服务业发展局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孟祥磊   市卫生和计划生育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子玉   市市场监管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吕成民   市应急管理办公室主任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宋  捷   市安全生产监督管理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永正   市广播影视总台台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魏培成   市气象局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卞俊善   枣庄供电公司滕州供电部主任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杨奎清   枣庄市公路管理局滕州公路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齐福建   市公安消防大队大队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 w:cs="仿宋_GB2312;仿宋"/>
          <w:spacing w:val="-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张开文   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</w:rPr>
        <w:t>市林业局党组成员、森林公安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孙金华   市林业局党组成员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森林防火与林业有害生物防控指挥部下设办公室，办公室设在市林业局，俞涛同志兼任办公室主任，张开文、孙金华同志兼任办公室副主任，具体负责全市森林防火与林业有害生物防控工作的落实，调度、协调有关重点工作。</w:t>
      </w:r>
    </w:p>
    <w:p>
      <w:pPr>
        <w:pStyle w:val="Normal"/>
        <w:snapToGrid w:val="false"/>
        <w:spacing w:lineRule="exact" w:line="560"/>
        <w:ind w:firstLine="112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12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12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滕州市人民政府办公室</w:t>
      </w:r>
    </w:p>
    <w:p>
      <w:pPr>
        <w:pStyle w:val="Normal"/>
        <w:snapToGrid w:val="false"/>
        <w:spacing w:lineRule="exact" w:line="560"/>
        <w:ind w:firstLine="4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653" w:hanging="512"/>
        <w:rPr>
          <w:rFonts w:ascii="仿宋_GB2312;仿宋" w:hAnsi="仿宋_GB2312;仿宋" w:eastAsia="仿宋_GB2312;仿宋" w:cs="Batang;Malgun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43815</wp:posOffset>
                </wp:positionV>
                <wp:extent cx="548640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45pt" to="428.2pt,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抄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市委办公室，市人大常委会办公室，市政协办公室，市纪委办</w:t>
      </w:r>
    </w:p>
    <w:p>
      <w:pPr>
        <w:pStyle w:val="Normal"/>
        <w:spacing w:lineRule="exact" w:line="500"/>
        <w:ind w:left="825" w:firstLine="137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室，市法院，市检察院，市人武部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Batang;Malgun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7940</wp:posOffset>
                </wp:positionV>
                <wp:extent cx="54864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pt" to="428.2pt,2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滕州市人民政府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ind w:firstLine="3255"/>
        <w:rPr>
          <w:rFonts w:ascii="仿宋_GB2312;仿宋" w:hAnsi="仿宋_GB2312;仿宋" w:eastAsia="仿宋_GB2312;仿宋" w:cs="Batang;Malgun Gothic"/>
          <w:color w:val="000000"/>
          <w:sz w:val="32"/>
          <w:szCs w:val="32"/>
        </w:rPr>
      </w:pPr>
      <w:r>
        <w:rPr>
          <w:rFonts w:eastAsia="仿宋_GB2312;仿宋" w:cs="Batang;Malgun Gothic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62865</wp:posOffset>
                </wp:positionV>
                <wp:extent cx="5486400" cy="0"/>
                <wp:effectExtent l="635" t="9525" r="0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.95pt" to="428.05pt,4.9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 %1 章"/>
      <w:lvlJc w:val="left"/>
      <w:pPr>
        <w:tabs>
          <w:tab w:val="num" w:pos="0"/>
        </w:tabs>
        <w:ind w:left="200" w:hanging="0"/>
      </w:pPr>
    </w:lvl>
    <w:lvl w:ilvl="1">
      <w:start w:val="1"/>
      <w:numFmt w:val="taiwaneseCountingThousand"/>
      <w:lvlText w:val="%1 第%2节"/>
      <w:lvlJc w:val="left"/>
      <w:pPr>
        <w:tabs>
          <w:tab w:val="num" w:pos="0"/>
        </w:tabs>
        <w:ind w:left="20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0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2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3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4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6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2Char">
    <w:name w:val="Char1 Char Char2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  <w:snapToGrid w:val="false"/>
      <w:spacing w:lineRule="auto" w:line="360"/>
    </w:pPr>
    <w:rPr>
      <w:rFonts w:eastAsia="仿宋_GB2312;仿宋"/>
      <w:color w:val="000000"/>
      <w:sz w:val="24"/>
      <w:szCs w:val="24"/>
    </w:rPr>
  </w:style>
  <w:style w:type="paragraph" w:styleId="Char1CharChar2Char1">
    <w:name w:val="Char1 Char Char2 Char1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/>
      <w:color w:val="000000"/>
      <w:sz w:val="24"/>
      <w:szCs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仿宋_GB2312;仿宋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26:00Z</dcterms:created>
  <dc:creator>付超</dc:creator>
  <dc:description/>
  <dc:language>en-US</dc:language>
  <cp:lastModifiedBy>爱新觉罗-琛</cp:lastModifiedBy>
  <cp:lastPrinted>2017-11-25T10:34:00Z</cp:lastPrinted>
  <dcterms:modified xsi:type="dcterms:W3CDTF">2023-09-24T14:15:31Z</dcterms:modified>
  <cp:revision>84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72CF045843419D5DF0846F27C64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